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на регистрацию для участия в государственной итоговой аттестации по образовательным программам среднего общего образования подаются в общеобразовательную организацию до 1 февраля 201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на регистрацию для участия в государственной итоговой аттестации по образовательным программам основного общего образования подаются в общеобразовательную организацию до 1 марта 2015 года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47:00Z</dcterms:created>
  <dc:creator>Zavuch</dc:creator>
  <dc:description/>
  <dc:language>en-US</dc:language>
  <cp:lastModifiedBy>Zavuch</cp:lastModifiedBy>
  <dcterms:modified xsi:type="dcterms:W3CDTF">2015-01-21T09:52:00Z</dcterms:modified>
  <cp:revision>2</cp:revision>
  <dc:subject/>
  <dc:title/>
</cp:coreProperties>
</file>